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: 9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la acordada 35/2000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/2001;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Club    Tribunales      ha    solicitado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códigos de descuento para la deducción -por planilla</w:t>
        <w:br/>
        <w:t>de haberes- de los servicios que ofrece en su carácter de club social y</w:t>
        <w:br/>
        <w:t>depor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l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efectua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compañada, la        Administración        General        considera</w:t>
        <w:br/>
        <w:t>cumplidas las condiciones exigidas por fas normas del vist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r      tres      (3)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s      de      descu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nforme lo dispuesto por la Acordada 35/2000- al Club Tribunales</w:t>
        <w:br/>
        <w:t>con la siguiente deno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  <w:br/>
        <w:t>Código 765- "Club Tribunales"</w:t>
        <w:br/>
        <w:t>Código 766- "Club Tribunales"</w:t>
        <w:br/>
        <w:t>Código 767- "Club Tribunales- C. Deportiva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