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86</w:t>
      </w:r>
      <w:r>
        <w:rPr>
          <w:rFonts w:ascii="Arial" w:hAnsi="Arial"/>
          <w:sz w:val="20"/>
          <w:lang w:val="es-ES_tradnl"/>
        </w:rPr>
        <w:t>/88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</w:t>
      </w:r>
      <w:r>
        <w:rPr>
          <w:rFonts w:ascii="Arial" w:hAnsi="Arial"/>
          <w:sz w:val="20"/>
        </w:rPr>
        <w:t xml:space="preserve"> 20 de</w:t>
      </w:r>
      <w:r>
        <w:rPr>
          <w:rFonts w:ascii="Arial" w:hAnsi="Arial"/>
          <w:sz w:val="20"/>
          <w:lang w:val="es-ES_tradnl"/>
        </w:rPr>
        <w:t xml:space="preserve">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114/88 y o-</w:t>
        <w:br/>
        <w:t>tros 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0/88 /</w:t>
        <w:br/>
        <w:t>a los efectos de lograr la provisión de elementos de limpieza</w:t>
        <w:br/>
        <w:t>con destino a diversos Tribunales y Organismos del Poder Judi-</w:t>
        <w:br/>
        <w:t>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2 de fecha 13 de mayo</w:t>
        <w:br/>
        <w:t>ppdo. (confr. fs. 23), habiéndose expedido respecto de las o-</w:t>
        <w:br/>
        <w:t>fertas presentadas la Comisión de Preadjudicaciones a fs. 117</w:t>
        <w:br/>
        <w:t>y 1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0/88 /</w:t>
        <w:br/>
        <w:t>por el importe total de AUSTRALES TREINTA Y TRES MIL QUINIEN-</w:t>
        <w:br/>
        <w:t>TOS CINCUENTA Y NUEVE CON VEINTE CENTAVOS ($A 33.559,20) y ad-</w:t>
        <w:br/>
        <w:t>judicar a las firmas que se indican seguidament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que para cada una de ellas se determina y por los moti-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DUCOMAR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</w:t>
        <w:br/>
        <w:t>-por menor precio- de acuer-</w:t>
        <w:br/>
        <w:t>do a su presupuesto de fs. /</w:t>
        <w:br/>
        <w:t>31/36 y por el importe total</w:t>
        <w:br/>
        <w:t>de AUSTRALES ONCE MIL TRES-</w:t>
        <w:br/>
        <w:t>CIENTOS SESENTA ............        $A    11.3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ROVEER S.R.L." rengl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-por menor precio- de acuer-</w:t>
        <w:br/>
        <w:t>do a su presupuesto de fs. /</w:t>
        <w:br/>
        <w:t>46/47 y 115/116 y por el im-</w:t>
        <w:br/>
        <w:t>porte total de AUSTRALES UN</w:t>
        <w:br/>
        <w:t>MIL TRESCIENTOS CINCUENTA ..        $A_____1.3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JORGE SIMON GRUVER"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bis (alt. $A 9,75) -por</w:t>
        <w:br/>
        <w:t>menor precio- de acuerdo a /</w:t>
        <w:br/>
        <w:t>su presupuesto de fs. 48/50</w:t>
        <w:br/>
        <w:t>y 102/104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NOVECIEN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TA Y CINCO ...................       $A______97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NELSON LUIS DE SIMONE" renglón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-por menor precio- de acuer-</w:t>
        <w:br/>
        <w:t>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 presupuesto de fs. 51/53</w:t>
        <w:br/>
        <w:t>y 85/8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OCHOCIENTOS CUARENTA ..       $A______8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LABORATORIOS ROFINER de Alfredo</w:t>
        <w:br/>
        <w:t>Daher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menor //</w:t>
        <w:br/>
        <w:t>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-por menor</w:t>
        <w:br/>
        <w:t>precio válido- de acuerdo a su //</w:t>
        <w:br/>
        <w:t>presupuesto de fs. 54/55 y 107 y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MIL DOSCIENTOS ...........       $A_____4.2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ATLAS INDUSTRIAL Y COMERCIAL S.</w:t>
        <w:br/>
        <w:t>R.L." renglones nos. 1 y 3 -por /</w:t>
        <w:br/>
        <w:t>menor precio- y 7 y 8($A 21,50),9</w:t>
        <w:br/>
        <w:t>($A 21,50) y 13 ($A 17,70) -por me-</w:t>
        <w:br/>
        <w:t>nor precio válido- de acuerdo a /</w:t>
        <w:br/>
        <w:t>su presupuesto de fs. 60/61 y 119</w:t>
        <w:br/>
        <w:t>y por el importe total de AUSTRA-</w:t>
        <w:br/>
        <w:t>LES DIEZ MIL OCHOCIENTOS SETENTA        $A    10.8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EUQUI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-por me-</w:t>
        <w:br/>
        <w:t>nor precio- de acuerdo a su presu-</w:t>
        <w:br/>
        <w:t>puesto de fs. 66/68 y 112/113 y /</w:t>
        <w:br/>
        <w:t>por el importe total de AUSTRALES</w:t>
        <w:br/>
        <w:t>TRES MIL OCHOCIENTOS CUARENTA ...       $A_____3.8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CERAMICOL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//</w:t>
        <w:br/>
        <w:t>(alt. $A 6,21) -por menor precio-</w:t>
        <w:br/>
        <w:t>de acuerdo a su presupuesto de fs.</w:t>
        <w:br/>
        <w:t>69/81 y por el importe total de /</w:t>
        <w:br/>
        <w:t>AUSTRALES CIENTO VEINTICUATRO CON</w:t>
        <w:br/>
        <w:t>VEINTE CENTAVOS .................       $A_______124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</w:t>
      </w:r>
      <w:r>
        <w:rPr>
          <w:rFonts w:ascii="Courier New" w:hAnsi="Courier New"/>
          <w:sz w:val="20"/>
          <w:lang w:val="en-US" w:eastAsia="en-US"/>
        </w:rPr>
        <w:t>½</w:t>
      </w:r>
      <w:r>
        <w:rPr>
          <w:rFonts w:ascii="Courier New" w:hAnsi="Courier New"/>
          <w:sz w:val="20"/>
          <w:lang w:val="es-ES_tradnl"/>
        </w:rPr>
        <w:t>% sobre adju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118- los renglones nos. 8 y 9 /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su alternativa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;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; los renglones nos. 5,8 ($A 11,80),9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86</w:t>
      </w:r>
      <w:r>
        <w:rPr>
          <w:rFonts w:ascii="Arial" w:hAnsi="Arial"/>
          <w:sz w:val="20"/>
          <w:lang w:val="es-ES_tradnl"/>
        </w:rPr>
        <w:t>/88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,80),13 ($A 13,70 y 14,70)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 y el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7.369,00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9.375,00  A la Cuenta "Otros bienes de consumo"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3.840,00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516,00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3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2.459,20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 del Presupuesto Gene-</w:t>
        <w:br/>
        <w:t>ral de Gastos para el Ejercicio Financiero //</w:t>
        <w:br/>
        <w:t>del año 1988 (art. 13 de la Ley de Contabili-</w:t>
        <w:br/>
        <w:t>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209</Characters>
  <CharactersWithSpaces>35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ON                               EXPEDIENTE Nº 511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