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3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42/81 -Ref.N</w:t>
      </w:r>
      <w:r>
        <w:rPr>
          <w:rFonts w:ascii="Courier New" w:hAnsi="Courier New"/>
          <w:sz w:val="20"/>
        </w:rPr>
        <w:t>º4-</w:t>
        <w:br/>
      </w: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5.65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del registro de la Subsecretaría de Administración, /</w:t>
        <w:br/>
        <w:t>por el cual se tramita la prosecución de las obras corres-</w:t>
        <w:br/>
        <w:t>pondientes al Laboratorio de Toxicología y Química Legal</w:t>
        <w:br/>
        <w:t>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aralización de las mencionadas obras</w:t>
        <w:br/>
        <w:t>provoca serios inconvenientes en el funcionamiento de la</w:t>
        <w:br/>
        <w:t>Morgue Judicial, toda vez que afecta el normal desarrollo</w:t>
        <w:br/>
        <w:t>de actividades en sus dependencias y de manera especial /</w:t>
        <w:br/>
        <w:t>en los laboratorios de toxicología y química legal, que /</w:t>
        <w:br/>
        <w:t>realizan múltiples y complejas tareas per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6 de mayo último el Servicio</w:t>
        <w:br/>
        <w:t>Nacional de Arquitectura informa que las diligencias efec-</w:t>
        <w:br/>
        <w:t>tuadas para que la empresa contratista "CE.GE.O. S.A." //</w:t>
        <w:br/>
        <w:t>reanude las tareas no han dado resultado, razón por la //</w:t>
        <w:br/>
        <w:t>cual "se decidió gestionar la rescisión del respectivo //</w:t>
        <w:br/>
        <w:t>contrato..." (Confr.fs. 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Departamento de Arquitec-</w:t>
        <w:br/>
        <w:t>tura de esta Corte Suprema libró oficio con fecha 19 de /</w:t>
        <w:br/>
        <w:t>agosto ppdo. al señor Administrador del Servicio Nacional</w:t>
        <w:br/>
        <w:t>de Arquitectura a los fines de requerir autorización para</w:t>
        <w:br/>
        <w:t>ingresar con personal propio a la obra y diversa documen-</w:t>
        <w:br/>
        <w:t>tación de la misma, no mediando contestación alguna a la</w:t>
        <w:br/>
        <w:t>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imprescindible -en atención al /</w:t>
        <w:br/>
        <w:t>tiempo transcurrido- lograr una definición respecto de la</w:t>
        <w:br/>
        <w:t>situación contractual, a los efectos de adoptar el Tribu-</w:t>
        <w:br/>
        <w:t>nal la decisión pertinente para la prosecución de los tra-</w:t>
        <w:br/>
        <w:t>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ar oficio al señor Secretario de Obras Pú-</w:t>
        <w:br/>
        <w:t>blicas de la Nación -con remisión de fotocopia autentica-</w:t>
        <w:br/>
        <w:t>da del informe obrante a fs, 29 y del oficio de fs.40- a</w:t>
        <w:br/>
        <w:t>los fines de su intervención para una pronta definición /</w:t>
        <w:br/>
        <w:t>de la situación contractual y de las medidas requeridas /</w:t>
        <w:br/>
        <w:t>por el Departamento de Arquitectura de esta Corte Supre-</w:t>
        <w:br/>
        <w:t>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Nacional</w:t>
        <w:br/>
        <w:t>de Apelaciones en lo Criminal y Correccional de la Capital</w:t>
        <w:br/>
        <w:t>y remítanse las actuaciones al citado Departamento, previa</w:t>
        <w:br/>
        <w:t>intervención del Registro de Inmuebles Judiciales.-</w:t>
        <w:br/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70</Characters>
  <CharactersWithSpaces>19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