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a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. dominio C-1.427.194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Pos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