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7.2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l de Apelaciones del Trabajo a fin de que se conce-</w:t>
        <w:br/>
        <w:t>dan dos (2) d</w:t>
      </w:r>
      <w:r>
        <w:rPr>
          <w:rFonts w:eastAsia="Arial" w:ascii="Arial" w:hAnsi="Arial"/>
          <w:color w:val="auto"/>
          <w:sz w:val="20"/>
          <w:lang w:val="es-ES_tradnl"/>
        </w:rPr>
        <w:t>ías de feria al Juzgado Nacional Nº 18 de</w:t>
        <w:br/>
        <w:t>dicho fuero, a fin de probar el sistema aplicativo que</w:t>
        <w:br/>
        <w:t>utilizan actualmente dichos juzgados en las nuevas redes</w:t>
        <w:br/>
        <w:t>de microcomputadoras, cedidas por el Ministerio de Justi-</w:t>
        <w:br/>
        <w:t>cia y, teniendo en cuenta lo expuesto precedentemente</w:t>
        <w:br/>
        <w:t>por la 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l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. 2o del Reglamento para la Justi-</w:t>
        <w:br/>
        <w:t>cia Nacional- feriado judicial para el Juzgado Nacional</w:t>
        <w:br/>
        <w:t>del Trabajo N</w:t>
      </w:r>
      <w:r>
        <w:rPr>
          <w:rFonts w:eastAsia="Arial" w:ascii="Arial" w:hAnsi="Arial"/>
          <w:color w:val="auto"/>
          <w:sz w:val="20"/>
          <w:lang w:val="es-ES_tradnl"/>
        </w:rPr>
        <w:t>º 18 durante Los días 6 y 7 de noviembre</w:t>
        <w:br/>
        <w:t>próximos, para posibilitar la prueba aludida, sin perjui-</w:t>
        <w:br/>
        <w:t>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