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29/87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45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078/87 cde. n°</w:t>
        <w:br/>
        <w:t>1 por el cual se tramita la Licitación Pública n° 537/87 a los</w:t>
        <w:br/>
        <w:t>efectos de lograr la provisión de elementos de electricidad //</w:t>
        <w:br/>
        <w:t>con destino a la Cámara Nacio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ones nos. 474 de fecha 8 de junio</w:t>
        <w:br/>
        <w:t>ppdo. (confr. fs. 1/2) 634 de fecha 31 de julio ppdo. (confr.</w:t>
        <w:br/>
        <w:t>fs. 5) y 624 de fecha 29 de julio ppdo. (confr. fs. 23), habién-</w:t>
        <w:br/>
        <w:t>dose expedido respecto de las ofertas presentadas la Comisión</w:t>
        <w:br/>
        <w:t>de Preadjudicaciones a fs. 1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te</w:t>
        <w:br/>
        <w:t>Tribunal en su acordada n° 44/8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.- Aprobar la Licitación Pública n° 537/87 por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VEINTE MIL OCHOCIENTOS NOVENTA Y   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CON OCHO CENTAVOS ($A 20.891,08) y adjudicar a las firmas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dican seguidamente los renglones que para cada una  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FERRETERÍA NAVAL E INDUSTRIAL de</w:t>
        <w:br/>
        <w:t>OSVALDO L. RETALI" renglón n° 15</w:t>
        <w:br/>
        <w:t>-por menor precio- de acuerdo a /</w:t>
        <w:br/>
        <w:t>su presupuesto de fs. 52/56 y 135/</w:t>
        <w:br/>
        <w:t>136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LES DOSCIENTOS ...............     $A       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AMPER S.A." renglones nos. 22 y</w:t>
        <w:br/>
        <w:t>23 -por menor precio- y renglones</w:t>
        <w:br/>
        <w:t>nos. 5 ($A 164,79),6 y 7 -por me-</w:t>
        <w:br/>
        <w:t>nor precio válido- de acuerdo a /</w:t>
        <w:br/>
        <w:t>su presupuesto de fs. 57/59 y por</w:t>
        <w:br/>
        <w:t>el importe total de AUSTRALES ON-</w:t>
        <w:br/>
        <w:t>CE MIL CIENTO OCHENTA Y SIET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CENTAVOS ................     $A    11.187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BETIKA S.A." renglón n° 14 -por</w:t>
        <w:br/>
        <w:t>menor precio- de acuerdo a su pre-</w:t>
        <w:br/>
        <w:t>supuesto de fs. 60/63 y por el im-</w:t>
        <w:br/>
        <w:t>porte total de AUSTRALE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UNO CON DIEZ CENTAVOS ................ $A        31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LECTRICIDAD RUNCO HNOS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-por menor precio válido- de</w:t>
        <w:br/>
        <w:t>acuerdo a su presupuesto de fs. //</w:t>
        <w:br/>
        <w:t>73/77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</w:t>
      </w:r>
      <w:r>
        <w:rPr>
          <w:rFonts w:ascii="Courier New" w:hAnsi="Courier New"/>
          <w:sz w:val="20"/>
        </w:rPr>
        <w:t xml:space="preserve"> CIEN</w:t>
      </w:r>
      <w:r>
        <w:rPr>
          <w:rFonts w:ascii="Courier New" w:hAnsi="Courier New"/>
          <w:sz w:val="20"/>
          <w:lang w:val="es-ES_tradnl"/>
        </w:rPr>
        <w:t>...................   $A_____1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MAXEL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-por</w:t>
        <w:br/>
        <w:t>menor precio- de acuerdo a su pre-</w:t>
        <w:br/>
        <w:t>supuesto de fs. 80/83 y por el im-</w:t>
        <w:br/>
        <w:t>porte total de AUSTRALES TRESCIEN-</w:t>
        <w:br/>
        <w:t>TOS CUATRO CON OCHO CENTAVOS.....     $A      304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ELECTRICIDAD CHICLANA de Roberto</w:t>
        <w:br/>
        <w:t>Santoianni" renglones nos. 20 y 21</w:t>
        <w:br/>
        <w:t>-por menor precio válido- de a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a su presupuesto de fs. 96/98 y</w:t>
        <w:br/>
        <w:t>99 y por el importe total de AUS-</w:t>
        <w:br/>
        <w:t>TRALES OCHOCIENTOS CINCUENTA Y ///</w:t>
        <w:br/>
        <w:t>SEIS .............................     $A     85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MATERLUZ S.R.L." renglones nos. /</w:t>
        <w:br/>
        <w:t>11 y 12 -por menor precio- y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-por menor precio váli-</w:t>
        <w:br/>
        <w:t>do- de acuerdo a su presupuesto de</w:t>
        <w:br/>
        <w:t>fs. 100/103, 137 y 156 y por el im-</w:t>
        <w:br/>
        <w:t>porte total de AUSTRALES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RENTA Y UNO...............     $A______34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EDINE S.R.L." renglón n° 17 -por</w:t>
        <w:br/>
        <w:t>menor precio- de acuerdo a su pre-</w:t>
        <w:br/>
        <w:t>supuesto de fs. 110/113 y por el /</w:t>
        <w:br/>
        <w:t>importe total de AUSTRALES CIENTO</w:t>
        <w:br/>
        <w:t>CINCO CON SESENTA CENTAVOS .... . . .     $A_______10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MULTILUX S.A." renglones nos. 8 y</w:t>
        <w:br/>
        <w:t>9 -por menor precio- de acuerdo a</w:t>
        <w:br/>
        <w:t>su presupuesto de fs. 114/118 y //</w:t>
        <w:br/>
        <w:t>por el importe total de AUSTRALES</w:t>
        <w:br/>
        <w:t>CIENTO TRECE CON OCHENTA CENTAVOS      $A      11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ELECTRICIDAD ROCCA S.R.L." renglo-</w:t>
        <w:br/>
        <w:t>nes nos. 1,2,3,4,18 y 19 -por menor</w:t>
        <w:br/>
        <w:t>precio- de acuerdo a su presupuesto</w:t>
        <w:br/>
        <w:t>de fs. 119/122 y por el importe to-</w:t>
        <w:br/>
        <w:t>tal de AUSTRALES SIETE MIL SEISCIEN-</w:t>
        <w:br/>
        <w:t>TOS CINCUENTA Y UNO CON SESENTA CEN-</w:t>
        <w:br/>
        <w:t>TAVOS........................... ..   $A    7.65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229/87 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45/87</w:t>
      </w:r>
      <w:r>
        <w:rPr>
          <w:sz w:val="20"/>
          <w:lang w:val="es-ES_tradnl"/>
        </w:rPr>
        <w:t xml:space="preserve">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Preadjudicaciones a fs. 138- la oferta n° 4; el renglón</w:t>
        <w:br/>
        <w:t>n° 7 de las ofertas nos. 8 y 9; los renglones nos. 5 y 6 de la</w:t>
        <w:br/>
        <w:t>oferta n° 12 y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5.451,68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.220,00  A la Cuenta "Moblaje" (1-05-002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05,60 A la Cuenta "Cueros, plásticos, caucho y sus manu-</w:t>
        <w:br/>
        <w:t>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13,80 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del Presupuesto General /</w:t>
        <w:br/>
        <w:t>de Gastos para el ejercicio Financiero del año ///</w:t>
        <w:br/>
        <w:t>1987</w:t>
      </w:r>
      <w:r>
        <w:rPr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458</Characters>
  <CharactersWithSpaces>37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Victor Pagnone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 EXPEDIENTE Nº 4229/87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