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8/76 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4 de febrer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3 y teniendo en cuen-</w:t>
        <w:br/>
        <w:t>ta las conformidades prestadas a fs. 14 por el señor Juez Fe-</w:t>
        <w:br/>
        <w:t>deral con competencia electoral en la provincia de Buenos Ai-</w:t>
        <w:br/>
        <w:t>res, a fs. 18 por el señor Juez Federal a cargo de la Secre-</w:t>
        <w:br/>
        <w:t>taría Electoral de la Capital Federal y a fs. 20 por la Cáma-</w:t>
        <w:br/>
        <w:t>ra Nacional Electoral, prorróga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</w:t>
        <w:br/>
        <w:t>ppdo. y hasta el 31 de diciembre del corriente año- la ads-</w:t>
        <w:br/>
        <w:t>cripción de la Auxiliar Principal de la Secretaría Electoral</w:t>
        <w:br/>
        <w:t>dependiente del Juzgado Federal con competencia electoral en</w:t>
        <w:br/>
        <w:t>la Provincia de Buenos Aires, señorita Justina Rosa Almeida</w:t>
        <w:br/>
        <w:t>a la Secretaría Electoral de la Capital Feder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