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EXPEDIENTE N° 23.05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74      /96  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diciembre     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rvicio de mensual de desins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esratización y desodorización del</w:t>
        <w:br/>
        <w:t>edificio sede de la Cámara Federal de Apelaciones de Tucumán, durante el</w:t>
        <w:br/>
        <w:t>peri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7 y el 31° de diciembre de</w:t>
        <w:br/>
        <w:t>199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     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realizar la contratación directa pertinente, en los términos del</w:t>
        <w:br/>
        <w:t>artículo 56, inciso 3°, apartado a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fectuada      la      apertura      de      ofertas      se      d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Comisión de Preadjudicaciones, la que se expide mediante</w:t>
        <w:br/>
        <w:t>dictamen que obra a fs. 45, aconsejando adjudicar por un importe de $</w:t>
        <w:br/>
        <w:t>3.426,7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requerido a fs. 43 corresponde</w:t>
        <w:br/>
        <w:t>convalidar lo actuado y disponer la continuación del trámite,-</w:t>
        <w:br/>
        <w:t>Por ello y de conformidad con lo dispuesto por la Resolución del Tribunal N°</w:t>
        <w:br/>
        <w:t>2333/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alidar lo actuado en este expediente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autorizando a la citada dependencia a</w:t>
        <w:br/>
        <w:t>adjudicar el servicio requerido con cargo a las partidas de los ejercicios</w:t>
        <w:br/>
        <w:t>financieros 1997 y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Dirección de Admi-</w:t>
        <w:br/>
        <w:t>nistración Financiera para la continuación del trámi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auro</w:t>
      </w:r>
      <w:r>
        <w:rPr>
          <w:rFonts w:ascii="Times New Roman" w:hAnsi="Times New Roman"/>
          <w:color w:val="auto"/>
          <w:sz w:val="20"/>
          <w:lang w:val="es-ES"/>
        </w:rPr>
        <w:t xml:space="preserve"> A:\24052.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