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957/7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enero de 1980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, 14 y t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endo en cuenta lo dispuesto por esta Corte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1279/79 cuya fotocopia se acompaña, asi como las conformi-</w:t>
        <w:br/>
        <w:t>dades expresadas a fs, 19 y 20, prorrogase la adscripción -a</w:t>
        <w:br/>
        <w:t xml:space="preserve">partir d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del corriente año y hasta el 30 de ju-</w:t>
        <w:br/>
        <w:t>nio próximo- del Auxiliar Principal (Personal Administrativo</w:t>
        <w:br/>
        <w:t>y Técnico) de la Secretaría Electoral de let Capital Federal,</w:t>
        <w:br/>
        <w:t>señor Martín Coronel a la Habilitación de la CSmara Nacional</w:t>
        <w:br/>
        <w:t>de Apelaciones en lo Federal y Contencioso Administrativo de</w:t>
        <w:br/>
        <w:t>la Capital.-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/ hágase saber y archívese,"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