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4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correspondiente al cargo de auxiliar</w:t>
        <w:br/>
        <w:t>administrativo a partir del día de la fecha y hasta el 30 de</w:t>
        <w:br/>
        <w:t>noviembre del corriente año para desempeñarse en la Fiscalía</w:t>
        <w:br/>
        <w:t>Nacional en lo Criminal de Instrucción N° 8 en reemplazo de</w:t>
        <w:br/>
        <w:t>la señora Ana María Cultrera de Micheli quien se encuentra</w:t>
        <w:br/>
        <w:t>con licencia por enfermedad de largo tratamiento   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