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.867/96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FG. 207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