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EXPEDIENTE N° 265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37/96</w:t>
      </w:r>
      <w:r>
        <w:rPr>
          <w:sz w:val="20"/>
          <w:lang w:val="es-ES_tradnl"/>
        </w:rPr>
        <w:t xml:space="preserve">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Tres de Febrero N° 110 de la locali-</w:t>
        <w:br/>
        <w:t>dad de San Isidro (pv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1362/96 de</w:t>
        <w:br/>
        <w:t>fecha 9 de septiembre ppdo. (confr. fs. 145), ha sido</w:t>
        <w:br/>
        <w:t>celebrado -"ad-referendum" de este Tribunal y en las</w:t>
        <w:br/>
        <w:t>condiciones establecidas- el contrato de locación del</w:t>
        <w:br/>
        <w:t>referido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-obrante a fs. 150/3- suscripto por</w:t>
        <w:br/>
        <w:t>la señora titular de la Subsecretaría de Administración,</w:t>
        <w:br/>
        <w:t>C.P.N.  Estela M.C. Basso y el señor Mario Rodolfo</w:t>
        <w:br/>
        <w:t>Ronchetti, propietario del inmueble de la calle Tres de</w:t>
        <w:br/>
        <w:t>Febrero N° 110 de la localidad de San Isidro (provincia</w:t>
        <w:br/>
        <w:t>de Buenos Aires) para sede del Juzgado Federal de Prime-</w:t>
        <w:br/>
        <w:t>ra Instancia N° 1 del asiento, por el término de tres</w:t>
        <w:br/>
        <w:t>(3) añ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94, sobre la</w:t>
        <w:br/>
        <w:t>base de un alquiler mensual de DÓLARES ESTADOUNIDENSES</w:t>
        <w:br/>
        <w:t>DIEZ MIL SEISCIENTOS OCHENTA ( U$S 10-6 8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iculo anterior a las partidas perti-</w:t>
        <w:br/>
        <w:t>nentes del Presupuesto General de Gastos del año en cur-</w:t>
        <w:br/>
        <w:t>so y de 1997 (conf fs.1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, a los fines dispues-</w:t>
        <w:br/>
        <w:t>tos en el punto 3o de la Resolución N° 1362/96, remítan-</w:t>
        <w:br/>
        <w:t>se las actuaciones a la Secretaría de Auditores Judicia-</w:t>
        <w:br/>
        <w:t>les, Cumplido, gíren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ara la prosecución del trámite.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EXPEDIENTE N° 2658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