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7 /2002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-0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manifes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y hasta el 30 de junio del corriente año, las horas extras que realizará la auxiliar señora Laura Campos, a razón de 3 (tres) horas diarias, en días hábiles, para desempeñarse en la Ujiería Pre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-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