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68         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38/99</w:t>
        <w:br/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7</w:t>
      </w:r>
      <w:r>
        <w:rPr>
          <w:rFonts w:ascii="Times New Roman" w:hAnsi="Times New Roman"/>
          <w:color w:val="auto"/>
          <w:sz w:val="20"/>
          <w:lang w:val="es-ES"/>
        </w:rPr>
        <w:t xml:space="preserve"> de mayo </w:t>
      </w:r>
      <w:r>
        <w:rPr>
          <w:rFonts w:ascii="Times New Roman" w:hAnsi="Times New Roman"/>
          <w:color w:val="auto"/>
          <w:sz w:val="20"/>
          <w:lang w:val="es-ES_tradnl"/>
        </w:rPr>
        <w:t>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ramita la necesidad de proveer resmas de papel para diversa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as del</w:t>
        <w:br/>
        <w:t>Tribun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fojas 1, obra un presupuesto apor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que permite inferir el</w:t>
        <w:br/>
        <w:t>precio de mercado del papel en cuest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fojas 4/7, luce el Pliego de Bas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diciones, 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usulas particulares y anexos elaborado por el</w:t>
        <w:br/>
        <w:t>Departamento de Contrataciones de la Dirección de Administración; en el</w:t>
        <w:br/>
        <w:t>que consta la nómina completa de dependencias para las que se adquiere</w:t>
        <w:br/>
        <w:t>papel y se consigna, también, las características de peso, color y tamaño</w:t>
        <w:br/>
        <w:t>que deberá reunir el material y el valor total estimado de la contra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  a        fojas        15,        obra        la     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sional con cargo al presente ejercicio financiero, efectuada por el</w:t>
        <w:br/>
        <w:t>Departamento de Contabilidad y Presupue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ctualmente no se cuenta con stock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ficiente para garantizar su dis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diversas áreas del Tribunal</w:t>
        <w:br/>
        <w:t>y teniendo en cuenta lo establecido en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artado a)</w:t>
        <w:br/>
        <w:t>de la Ley de Contabilidad y sus decretos reglamentarios,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trat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10.000 resmas de papel, en un todo de</w:t>
        <w:br/>
        <w:t>acuerdo al Pliego de Bases y Condiciones, cláusulas particulares y anexos</w:t>
        <w:br/>
        <w:t>que obra a fojas 4/7, de conformidad a lo estipulado por el articulo 56,</w:t>
        <w:br/>
        <w:t>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artado a) de la Ley de Contabilidad y sus decretos</w:t>
        <w:br/>
        <w:t>reglamentarios y por el importe aproximado de pesos cuarenta y un mil</w:t>
        <w:br/>
        <w:t>seiscientos ($ 41.6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 con carg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Papel de escritorio y c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(05-21-00-00-01-0002-2-3-1-00000-</w:t>
        <w:br/>
        <w:t>1-1.3)      del    Presupuesto    General    de    Gastos    para el    corriente   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  y      devuélvase      a      la      citada</w:t>
        <w:br/>
        <w:t>Dirección, para la correspondiente prosecución del trám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