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700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 731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 de mayo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47/82</w:t>
        <w:br/>
        <w:t>y su agre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527/83 del registro del Departamento de</w:t>
        <w:br/>
        <w:t>Compras, por los que solicita autorización para convocar</w:t>
        <w:br/>
        <w:t>una licitación con el objeto, de lograr la provisión y re-</w:t>
        <w:br/>
        <w:t>carga de matafuegos, peticionado por la División Mayordo-</w:t>
        <w:br/>
        <w:t>mía del edificio sito en Paraguay 1536 y el Cuerpo de Ca-</w:t>
        <w:br/>
        <w:t>lígrafos Oficiales, de conformidad con lo establecido en</w:t>
        <w:br/>
        <w:t>el Artículo 56, Inciso 3</w:t>
      </w:r>
      <w:r>
        <w:rPr>
          <w:sz w:val="20"/>
        </w:rPr>
        <w:t>º,</w:t>
      </w:r>
      <w:r>
        <w:rPr>
          <w:sz w:val="20"/>
          <w:lang w:val="es-ES_tradnl"/>
        </w:rPr>
        <w:t xml:space="preserve"> Apartado a) de la Ley de Con-</w:t>
        <w:br/>
        <w:t>tabilidad y teniendo en cuenta lo dispuesto por Acordada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2/81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l Departamento de Compras</w:t>
        <w:br/>
        <w:t>a convocar la licitación pertinente, conforme al pliego y</w:t>
        <w:br/>
        <w:t>cláusulas particulares obrantes a fs. 9/1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El importe aproximado que asciende a</w:t>
        <w:br/>
        <w:t>la suma de PESOS: TREINTA MILLONES CIENTO CINCUENTA MIL</w:t>
        <w:br/>
        <w:t>($ 30.150.000.—), destinado a atender el gasto emergente</w:t>
        <w:br/>
        <w:t>de la licitación que se autoriza, deberá imputarse de la</w:t>
        <w:br/>
        <w:t>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18.600.000.-- a la Cuenta "Otras Inversiones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4-41-4120-3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6.350.000.-- a la Cuenta "Honorarios y Retribu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Terceros" (1-05-002-1-12-1220-23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4.300.000.— a la Cuenta "Productos Químicos y Me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nales" (1-05-002-1-12-1210-20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600.000.— a la Cuenta "Honorarios y Retribu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Terceros" (1-05-003-1-12-1220-23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 300.000.--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a la Cuenta </w:t>
      </w:r>
      <w:r>
        <w:rPr>
          <w:sz w:val="20"/>
        </w:rPr>
        <w:t xml:space="preserve"> "</w:t>
      </w:r>
      <w:r>
        <w:rPr>
          <w:sz w:val="20"/>
          <w:lang w:val="es-ES_tradnl"/>
        </w:rPr>
        <w:t>Productos Químicos y Medi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les"   (1-05-003-1-12-1210-20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do Fi-</w:t>
        <w:br/>
        <w:t>nanciero del 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l citado</w:t>
        <w:br/>
        <w:t>Departamento, 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1710</Characters>
  <CharactersWithSpaces>145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7:00Z</dcterms:created>
  <dc:creator>Proyectos Especiales</dc:creator>
  <dc:description/>
  <dc:language>en-US</dc:language>
  <cp:lastModifiedBy/>
  <dcterms:modified xsi:type="dcterms:W3CDTF">2007-03-23T11:07:00Z</dcterms:modified>
  <cp:revision>3</cp:revision>
  <dc:subject/>
  <dc:title>RESOLUCION Nº 700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