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73/89</w:t>
      </w:r>
      <w:r>
        <w:rPr>
          <w:rFonts w:ascii="Arial" w:hAnsi="Arial"/>
          <w:sz w:val="20"/>
          <w:lang w:val="es-ES_tradnl"/>
        </w:rPr>
        <w:t xml:space="preserve">    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00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artículo 13° de la Ley de Contabi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idad que dispone la prórroga de los créditos presupuestarios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a el corriente ejercicio y en atención a la facultad confe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da por el artículo 1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 de Presupuesto) por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ículo 8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 su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milar 33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</w:t>
        <w:br/>
        <w:t>de Administración a fs. 7 del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/89-Corresponde 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del registro de la Secretaría de Superintendencia Judicial, </w:t>
        <w:br/>
        <w:t xml:space="preserve">es necesario reajustar -mediante compensación- los créditos de </w:t>
        <w:br/>
        <w:t xml:space="preserve">la Partida Principal 1120 -Personal no Permanente- del Programa </w:t>
        <w:br/>
        <w:t xml:space="preserve">002 -Administración de Justicia en Primera y Segunda Instancia- </w:t>
        <w:br/>
        <w:t xml:space="preserve">y 1110 -Personal Permanente- del Programa 003 -Pericias Judicia- </w:t>
        <w:br/>
        <w:t>les-, por así exigirlo 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SE RESUELVE: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Modificar la distribución de los  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 Judicial</w:t>
        <w:br/>
        <w:t>de la Nación- para el corriente ejercicio financiero, de acuer-</w:t>
        <w:br/>
        <w:t>do al detalle obrante en planilla anexa al presente artículo,</w:t>
        <w:br/>
        <w:t>que forma parte integrante del mismo y que será firmada y sella-</w:t>
        <w:br/>
        <w:t>da por el 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íquese al Poder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tivo Nacional y remítase a la Subsecretaría de Administración,</w:t>
        <w:br/>
        <w:t>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</w:r>
      <w:r>
        <w:rPr>
          <w:sz w:val="20"/>
        </w:rPr>
        <w:t xml:space="preserve">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"."!.!!■! !■. .■.!.". "■! .■  " "                                       !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</w:t>
      </w:r>
      <w:r>
        <w:rPr>
          <w:sz w:val="20"/>
        </w:rPr>
        <w:t>U</w:t>
      </w:r>
      <w:r>
        <w:rPr>
          <w:sz w:val="20"/>
          <w:lang w:val="es-ES_tradnl"/>
        </w:rPr>
        <w:t>ESTO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EROGACIONES   CORRIENTES  Y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1  -  ADMINISTRACION  GENERA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40   -  JUSTICI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05  -  PODER JUDICIAL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PARTIDAS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N-  PAR-   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CIPAL CIAL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A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ADMINISTRACIO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989         1120                   PERSONAL NO  PERMANENTE                                                   -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INC.   11-PERSONAL                                           -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SECC.   1-EROG.CORRIENTES                     -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TOTAL  CARACTER  0   -   S.A.   320                                       -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TOTAL  PROGRAMA  002                                                                  -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3   -  PERICIAS 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ÁCTER  0   -  ADMINISTRACION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98         1110                   PERSONAL  PERMANENTE                                                           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INC.   11-PERSONAL                                            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SECC.   1-EROG.CORRIENTES                      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TOTAL  CARACTER  0  -  S.A.   320                                        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TOTAL PROGRAMA  003                                                              11.153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56</Characters>
  <CharactersWithSpaces>3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Nº873/89                              EXPEDIENTE Nº 200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