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 N° 14-147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416 /98</w:t>
      </w:r>
      <w:r>
        <w:rPr>
          <w:rFonts w:eastAsia="Arial"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nio</w:t>
      </w:r>
      <w:r>
        <w:rPr>
          <w:rFonts w:ascii="Arial" w:hAnsi="Arial"/>
          <w:color w:val="auto"/>
          <w:sz w:val="20"/>
          <w:lang w:val="es-AR"/>
        </w:rPr>
        <w:t xml:space="preserve">          </w:t>
      </w:r>
      <w:r>
        <w:rPr>
          <w:rFonts w:ascii="Arial" w:hAnsi="Arial"/>
          <w:color w:val="auto"/>
          <w:sz w:val="20"/>
          <w:lang w:val="es-ES_tradnl"/>
        </w:rPr>
        <w:t xml:space="preserve"> de 1998,</w:t>
        <w:br/>
        <w:t xml:space="preserve">VISTO y CONSIDERANDO: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por    las      presentes    actuaciones trami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paraci</w:t>
      </w:r>
      <w:r>
        <w:rPr>
          <w:rFonts w:eastAsia="Arial" w:ascii="Arial" w:hAnsi="Arial"/>
          <w:color w:val="auto"/>
          <w:sz w:val="20"/>
          <w:lang w:val="es-ES_tradnl"/>
        </w:rPr>
        <w:t>ón de !a escalera del edificio sito en Callao 635 de esta Ciudad,</w:t>
        <w:br/>
        <w:t>sede de la Excma. Cámara Nacional de Apelaciones 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/5 obran dos (2) presupuestos</w:t>
        <w:br/>
        <w:t>cotizando la reparaci</w:t>
      </w:r>
      <w:r>
        <w:rPr>
          <w:rFonts w:eastAsia="Arial" w:ascii="Arial" w:hAnsi="Arial"/>
          <w:color w:val="auto"/>
          <w:sz w:val="20"/>
          <w:lang w:val="es-ES_tradnl"/>
        </w:rPr>
        <w:t>ón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a fs.    9    luce el    informe    produci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, del cual surge que la oferta más</w:t>
        <w:br/>
        <w:t>conveniente es la presentada por la Firma: "ODOLINO BOER E HIJO" por</w:t>
        <w:br/>
        <w:t>la suma de PESOS VEINTISIETE MIL SEISCIENTOS TREINTA CON</w:t>
        <w:br/>
        <w:t>TREINTA Y CINCO CENTAVOS ($ 27.630,3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contratar con la Firma: "ODOLINIO BOER E HIJO" la</w:t>
        <w:br/>
        <w:t>reparaci</w:t>
      </w:r>
      <w:r>
        <w:rPr>
          <w:rFonts w:eastAsia="Arial" w:ascii="Arial" w:hAnsi="Arial"/>
          <w:color w:val="auto"/>
          <w:sz w:val="20"/>
          <w:lang w:val="es-ES_tradnl"/>
        </w:rPr>
        <w:t>ón de la escalera del edificio sito en Callao 635 sede de la Excma.</w:t>
        <w:br/>
        <w:t>Cámara Nacional de Apelaciones en lo Comercial, encuadrando la</w:t>
        <w:br/>
        <w:t>presente contratación en lo previsto por el Artículo 56°, Inciso 3°,</w:t>
        <w:br/>
        <w:t>Apartado 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de PESOS VEINTISIETE MIL SEISCIENTOS TREINTA CON</w:t>
        <w:br/>
        <w:t>TREINTA Y CINCO CENTAVOS ($ 27.630,35--) a las partidas</w:t>
        <w:br/>
        <w:t>presupuestarias pertinentes al presente ejercicio financiero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