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  considerando      la      solicitud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Letrad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Elena Campanella,</w:t>
        <w:br/>
        <w:t>relacionada con la necesidad de adquirir materiales para el cableado</w:t>
        <w:br/>
        <w:t>informático desde el Centro de Cómputos sito en Comodoro Py 2002 hasta el</w:t>
        <w:br/>
        <w:t>Juzgado Nacional de Primera Instancia en lo Criminal y Correccional</w:t>
        <w:br/>
        <w:t>Federal N° 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  1  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sobre la necesidad de dich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uesto que la capacidad</w:t>
        <w:br/>
        <w:t>actual impide la conexión sin que medie el tendido de c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imismo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ima que</w:t>
        <w:br/>
        <w:t>el valor aproximado de dicha compra es de PESOS TRESCIENTOS ($ 3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a la Res. 2333/96 CSJ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asignar a la Dirección de Informática una partida de</w:t>
        <w:br/>
        <w:t>PESOS TRESCIENTOS ($ 300.-), destinada a la provisión de cables</w:t>
        <w:br/>
        <w:t>informáticos y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  <w:br/>
        <w:t>presupuestari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