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566/99                                         Expte. N° 10-34376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caratulado</w:t>
        <w:br/>
        <w:t>"Trámite personal - Avocación - Flores, Roberto Dante" y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con desempeño en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Financiera, Roberto Dante Flores, solicita la avocación de</w:t>
        <w:br/>
        <w:t>este Tribunal, para que se revean las resoluciones n° 893/98 y 953/98 dictadas</w:t>
        <w:br/>
        <w:t>por el mencionado organismo, en el expediente 13-26116/98 (fs. 17 y 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 nombrado   agente   sostiene  qu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 extraordinaria con goce de sueldo por el término de cinco días solicitada</w:t>
        <w:br/>
        <w:t>con fundamento en el artículo 31 de la acordada n° 34/77, debe serie concedida</w:t>
        <w:br/>
        <w:t>conjuntamente con dos días más en que no asistió por razones metereológicas,</w:t>
        <w:br/>
        <w:t>dejando sin efecto, a la vez, la sanción disciplinaria que le ha sido impue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s actos administrativos men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ce constar que la licencia encuadrada en el artículo 31 del régimen de</w:t>
        <w:br/>
        <w:t>licencias -acordada 34/77 C.S.J.N., no fue solicitada con la anticipación debida y</w:t>
        <w:br/>
        <w:t>que el empleado hizo uso de ella son que se le hubiese concedido, agregando</w:t>
        <w:br/>
        <w:t>que la inasistencia de los dos días restantes fue generada por la situación</w:t>
        <w:br/>
        <w:t>irregular ocasionada por el interes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con la evalu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epartamentos de Gestión Interna y de Asesoramiento Jurídico de la</w:t>
        <w:br/>
        <w:t>Dirección de Administración Financiera y de Asesoramiento Jurídico de la</w:t>
        <w:br/>
        <w:t>Dirección de Administración Financiera, se dictó la resolución nº 953/98 que</w:t>
        <w:br/>
        <w:t>mantuvo la denegatoria, por cuanto el recurso de reconsideración presentado</w:t>
        <w:br/>
        <w:t>por el agente Flores desvirtuó el criterio sostenido sin considerar el recurso</w:t>
        <w:br/>
        <w:t>jerárquico en subsidio por no estar contemplado en el Reglamento para la</w:t>
        <w:br/>
        <w:t>Justicia Nacional, aplicando al nombrado un llamado de atención por las</w:t>
        <w:br/>
        <w:t>inasistencias injustificadas en que habría incurr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en el expediente 13-26116/98</w:t>
        <w:br/>
        <w:t>se halla en el marco de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atento a lo dispuesto por la acordada n° 16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pedido de avocación</w:t>
        <w:br/>
        <w:t>formulado por el agente Roberto Dante F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, devuélvanse las</w:t>
        <w:br/>
        <w:t>actuaciones a la Dirección de Administración Financiera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º 1566/99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