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39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3950/8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abril de 1981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73.00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8.178/81 del Registro de la Subsecretaría</w:t>
        <w:br/>
        <w:t>de Administración, por los que se tramita la instalación de</w:t>
        <w:br/>
        <w:t>un sistema de bombeo para deprimir la napa de agua subterra-</w:t>
        <w:br/>
        <w:t>nea y reparos generales en el edificio de los Tribunales /</w:t>
        <w:br/>
        <w:t>Federales de San Miguel de Tucumá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4 de fecha 31 de e-</w:t>
        <w:br/>
        <w:t>nero de 1980 ( Confr. fs. 13) se autorizó a la Subsecreta-</w:t>
        <w:br/>
        <w:t>ría de Administración a contratar directamente con el Servi-</w:t>
        <w:br/>
        <w:t>cio Nacional de Arquitectura la realización de dichos traba-</w:t>
        <w:br/>
        <w:t>jos, conforme al presupuesto elevado oportunamente por la /</w:t>
        <w:br/>
        <w:t>suma de $ 49.9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8.178/81 del registro/</w:t>
        <w:br/>
        <w:t>de la citada Subsecretaría, el mencionado organismo estatal</w:t>
        <w:br/>
        <w:t>solicita la suma de $ 46.. 384.000.- a fin de afrontar los /</w:t>
        <w:br/>
        <w:t>gastos derivados de la licitación efectuada a los fines de /</w:t>
        <w:br/>
        <w:t>la ejecución de las obras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pre-</w:t>
        <w:br/>
        <w:t>cedentemente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s-ES_tradnl"/>
        </w:rPr>
        <w:t xml:space="preserve">) Autorizar a la </w:t>
      </w:r>
      <w:r>
        <w:rPr>
          <w:rFonts w:ascii="Courier New" w:hAnsi="Courier New"/>
          <w:sz w:val="20"/>
          <w:lang w:val="en-US"/>
        </w:rPr>
        <w:t>Subsecretar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Administra-</w:t>
        <w:br/>
        <w:t>ción a liquidar y transferir al Servicio Nacional de Arqui-</w:t>
        <w:br/>
        <w:t>tectura la suma de PESOS; CUARENTA Y SEIS MILLONES TRESCIEN-</w:t>
        <w:br/>
        <w:t>TOS OCHENTA Y CUATRO MIL ( $ 46.384.000), por la realiza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ón de los trabajos de referencia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o) Imputar el presente gasto a la Cuenta "So- 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ase y remítase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Subsecretaría de</w:t>
        <w:br/>
        <w:t>Administración, a sus efectos. Hágase saber al Departamento</w:t>
        <w:br/>
        <w:t>de Arquitectura y dése intervención al Registro de Inmuebles</w:t>
        <w:br/>
        <w:t xml:space="preserve">Judiciales.-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c.d./m.a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8</Characters>
  <CharactersWithSpaces>1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ÓN Nº 39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