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1.350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contratación del ser,</w:t>
        <w:br/>
        <w:t>vicio de mantenimiento técnico integral de cincuenta y</w:t>
        <w:br/>
        <w:t>seis (56) relojes fechadores automáticos, por el perío-</w:t>
        <w:br/>
        <w:t>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1 de</w:t>
        <w:br/>
        <w:t>diciembre de 1981, de conformidad con lo establecido</w:t>
        <w:br/>
        <w:t>en el Articulo 56, Inciso 3º, Apartado g) de la Ley</w:t>
        <w:br/>
        <w:t>de Contabilidad y teniendo en cuenta lo dispuesto por</w:t>
        <w:br/>
        <w:t>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  <w:br/>
        <w:t>ma "INTERNATIO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IM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YSTEMS S.A.C.I.I.y F." el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 ds referencia, de acuerdo a su presupuesto obran-</w:t>
        <w:br/>
        <w:t>te a fs. 2/5 y por el importe total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SESEN</w:t>
      </w:r>
      <w:r>
        <w:rPr>
          <w:rFonts w:ascii="Times New Roman" w:hAnsi="Times New Roman"/>
          <w:color w:val="auto"/>
          <w:sz w:val="20"/>
          <w:lang w:val="es-ES_tradnl"/>
        </w:rPr>
        <w:t xml:space="preserve">TA </w:t>
        <w:br/>
        <w:t>Y SEIS MILLONES TRESCIENTOS</w:t>
      </w:r>
      <w:r>
        <w:rPr>
          <w:rFonts w:ascii="Times New Roman" w:hAnsi="Times New Roman"/>
          <w:color w:val="auto"/>
          <w:sz w:val="20"/>
          <w:lang w:val="es-ES"/>
        </w:rPr>
        <w:t xml:space="preserve"> CUATRO M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66.304.000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  <w:br/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