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82                          EXPTE.N° 19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En ejercicio de las facultades estableci-</w:t>
        <w:br/>
        <w:t>das en los arts.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6n de car-</w:t>
        <w:br/>
        <w:t>go en la dotación del Personal de Servicio de la Cámara</w:t>
        <w:br/>
        <w:t>Nacional de Apelaciones Especial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