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74/91     EXP.N°11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Mendoz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408/90, hasta el 31 de mayo de 1992, referente a la contrata-</w:t>
        <w:br/>
        <w:t>ción del doctor Alberto José Riba con una categoría presupues-</w:t>
        <w:br/>
        <w:t>taria equivalente al cargo de prosecretario administrativo</w:t>
        <w:br/>
        <w:t>para desempeñarse como médico en los Tribunales Federales de</w:t>
        <w:br/>
        <w:t xml:space="preserve">Mendoza, sin perjuicio de lo dispuesto en el punto 2o de la 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-</w:t>
        <w:br/>
        <w:t>temente dispuesto con cargo a la cuenta "personal no permanen-</w:t>
        <w:br/>
        <w:t>te" (P.A.T.) para el corri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 a</w:t>
        <w:br/>
        <w:t>la Subsecretaría de Administración para su cumplimiento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