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3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/81 cara-</w:t>
        <w:br/>
        <w:t>tulado "Corte Suprema de Justicia de la Nación s/cumplimien-</w:t>
        <w:br/>
        <w:t>to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/81 del 10 de marzo del año en curso11 /</w:t>
        <w:br/>
        <w:t>por el cual se dispuso la racionalización de formularios uti-</w:t>
        <w:br/>
        <w:t>lizados por el Poder Judicial de la Nación; y</w:t>
        <w:br/>
        <w:t xml:space="preserve">Considerando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Paraná</w:t>
        <w:br/>
        <w:t>por no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 informa sobre los formularios que para los</w:t>
        <w:br/>
        <w:t>Tribunales y dependencias bajo su jurisdicción, deben mante-</w:t>
        <w:br/>
        <w:t>nerse, aquellos que corresponde anular y los que requieren</w:t>
        <w:br/>
        <w:t>modific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antener los formularios "U.G." nros.:1, 2,</w:t>
        <w:br/>
        <w:t>3. 5, 6, 8, 9, 10, 11, 12, 13, 14, 15, 16, 17, 18, 19, 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, 22, 23, 24, 25, 26, 27. 29, 30, 31, 32, 33, 34, 35, 36,</w:t>
        <w:br/>
        <w:t>37, 38, 40, 41, 44, 46, 48, 51, 52, 53, 54, 55, 57, 58, 59,</w:t>
        <w:br/>
        <w:t>60,62, 64, 66, 69, 72, 73, 74, 75, 77,81, 82, 86, y los for-</w:t>
        <w:br/>
        <w:t>mularios nros. 1, 2, 3, 5, 6/a, 6/b, 7, 8, 51, 56, 63, 81,</w:t>
        <w:br/>
        <w:t>83, 86, 87, 88, 93, 95, 96, 97, 98, 99, 101, 102, 103, 104,</w:t>
        <w:br/>
        <w:t>105, 106, 107, 108, 110, 111, 115, 117, 128, 129, 130, 175,</w:t>
        <w:br/>
        <w:t>180, 189, 190, 192, 202, 206, 232, 236, 242, 243, 245, 246,</w:t>
        <w:br/>
        <w:t>247, 256, 257, 258, 259, 270, 272, 274, 277, 279, 283, 289,</w:t>
        <w:br/>
        <w:t>304, 306, 307, 309, 310, 314, 315, 321, 323, 324, 325, 326,</w:t>
        <w:br/>
        <w:t>327, 329, 330, 331, 7091, 7115, 7137, 7202, 7207, 7208, 7209,</w:t>
        <w:br/>
        <w:t>7211, 7213, 7214,el identificado con "A" , y "orden de all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ar de baja los formularios "U.G." nros. 7, 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, 42, 45, 47, 49, 50, 65, 68, 70, 71, 76, 83, 84, 85, 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ormularios nros. 52, 58, 60, 61, 109, 112, 114, 116, 117,</w:t>
        <w:br/>
        <w:t>118, 119, 173, 174, 179, 181, 183, 187, 20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carta de ciudada-</w:t>
        <w:br/>
        <w:t>nía", 201, 22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6, 228, 229, 230, 233, 239, 244, 248, 249,</w:t>
        <w:br/>
        <w:t>250, 251, 252, 253, 262, 263, 264, 265, 267, 271, 273, 275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6, 278, 280, 288, 299, 301, 302, 303, 305, 312, 313, 316, /</w:t>
        <w:br/>
        <w:t>317, 318, 319, 32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22, 328, 7026, 7090, 7092, 7093, 7095, /</w:t>
        <w:br/>
        <w:t>7125, 7127, 7212, y 72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como se solicita la impresión de los</w:t>
        <w:br/>
        <w:t xml:space="preserve">formularios identificados con I,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(ficha personal) y</w:t>
        <w:br/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(boleta de imposición de ENCOTE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nse las actuaciones pertinentes al Depar-</w:t>
        <w:br/>
        <w:t>tamento de Producción, Mantenimiento y Suministros a sus efec-</w:t>
        <w:br/>
        <w:t>tos, reservándose copia en el expedi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4</Characters>
  <CharactersWithSpaces>2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3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