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20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 .N° 30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o dispues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ministrador General a fs.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año, a la auxiliar de la Subsecre-</w:t>
        <w:br/>
        <w:t>taría de Administración, señorita Haría Lucrecia Hernández al</w:t>
        <w:br/>
        <w:t>Tribunal Oral en lo Criminal N° 25 de la 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