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322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mayo 19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0.lll/87 y otro</w:t>
        <w:br/>
        <w:t>por el cual se tramita la licitación Privada nº 201/87 a los e-</w:t>
        <w:br/>
        <w:t>fectos de lograr la provisión de dos (2) relojes fechadores au-</w:t>
        <w:br/>
        <w:t>tomáticos con destino a los Juzgados Federales de Primera Ins-</w:t>
        <w:br/>
        <w:t>tancia de Mar del Plata nos* 1 y 2; y</w:t>
        <w:br/>
        <w:t xml:space="preserve">Considerando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</w:t>
        <w:br/>
        <w:t>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6 de la Secretaría de /</w:t>
        <w:br/>
        <w:t>Superintendencia Administrativa de fecha 20 de abril ppdo. (con</w:t>
        <w:br/>
        <w:t>frontar fs* 12), habiéndose expedido respecto de las ofertas /</w:t>
        <w:br/>
        <w:t>presentadas la Comisión de Preadjudicaciones a fs. 5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/</w:t>
        <w:br/>
        <w:t>el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Licitación Privada nº 201/83 y ad-</w:t>
        <w:br/>
        <w:t>judicar a la firma "EL REGISTRADOR S.R.L." -por menor precio- /</w:t>
        <w:br/>
        <w:t>de acuerdo a su presupuesto de fs. 18/24 y por el importe total</w:t>
        <w:br/>
        <w:t>de AUSTRALES DOS MIL SEISCIENTOS CUARENTA Y OCHO (A 2.648,-)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fectar el presente gasto a la Cuenta "Ot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versiones" (1-05-002-4-41-4120-325) del Presupuesto General /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 (art» 13 de</w:t>
        <w:br/>
        <w:t>la 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