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10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3230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 de febrero de 1992.-</w:t>
        <w:br/>
        <w:t>En ejercicio de las facultades estable-</w:t>
        <w:br/>
        <w:t>cidas en el art.13 del decreto-ley 1285/58  (Ley 14.467}  y</w:t>
        <w:br/>
        <w:t>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Efectuar la siguiente promo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na, hasta tanto se confeccione el pertinente escalafón,</w:t>
        <w:br/>
        <w:t>en la dotación de personal administrativo y técnico de la</w:t>
        <w:br/>
        <w:t>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: en reemplazo del señor José Mateo que</w:t>
        <w:br/>
        <w:t>falleció a la actual prosecretaria administrativa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ANGÉLICA OREGIONE DE GA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, en reemplazo de la anterior</w:t>
        <w:br/>
        <w:t>al actual oficial superior de 8a. señor NORBERTO LUIS</w:t>
        <w:br/>
        <w:t>FEL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a., en reemplazo del anterior al ac-</w:t>
        <w:br/>
        <w:t>tual auxiliar superior señor HÉCTOR ADOLFO GODOY.</w:t>
        <w:br/>
        <w:t>AUXILIAR SUPERIOR,  en reemplazo del anterior a la actual</w:t>
        <w:br/>
        <w:t>auxiliar superior de  3a.  señora  SIRI  ALFHILD  SVANBORG DE</w:t>
        <w:br/>
        <w:t>PRAN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a., en reemplazo de la anterior que</w:t>
        <w:br/>
        <w:t>fue promovida al actual auxiliar superior de 6a, señor CAR-</w:t>
        <w:br/>
        <w:t>LOS MANUEL HERE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a. , en reemplazo del anterior a la</w:t>
        <w:br/>
        <w:t>actual auxiliar superior de 7a. señora AMANDA DOLORES</w:t>
        <w:br/>
        <w:t>FERNANDEZ DE FERR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a., en reemplazo de la anterior a la</w:t>
        <w:br/>
        <w:t>actual auxiliar principal señora LAURA CECILIA LIENHAR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, en reemplazo de la anterior a la actual</w:t>
        <w:br/>
        <w:t>auxiliar principal de 3a., señora ELVIRA CHAU DE ITURRALDE.</w:t>
        <w:br/>
        <w:t>AUXILIAR PRINCIPAL DE 3a.,  en reemplazo de la anterior al</w:t>
        <w:br/>
        <w:t>actual auxiliar principal de 5a.  señor MIGUEL ÁNGEL CHAPA-</w:t>
        <w:br/>
        <w:t>RRO.</w:t>
        <w:br/>
        <w:t>AUXILIAR PRINCIPAL DE 5a.,  en reemplazo del anterio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 auxiliar principal de 5a. -interina- señorit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TORINA AVI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 6a.,  en reemplazo de la anterio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 auxiliar principal de 6a.  -interino- señor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N VALE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0</Characters>
  <CharactersWithSpaces>15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°10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