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4/89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firma "EQUITEL S.A." -actual prestataria</w:t>
        <w:br/>
        <w:t>del servicio de mantenimiento- la provisión de cuatro</w:t>
        <w:br/>
        <w:t>(4) baterías para la central telefónica marca SIEMENS</w:t>
        <w:br/>
        <w:t>10-100-10, instalada en el edificio sede de los Tribuna-</w:t>
        <w:br/>
        <w:t>les Federales de Mendoza; y teniendo en cuenta la urgen-</w:t>
        <w:br/>
        <w:t>cia que media y lo establecido en el art. 56, inc. 3o,</w:t>
        <w:br/>
        <w:t>aparts. d) y g)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efectuar la contratación directa pertinente con</w:t>
        <w:br/>
        <w:t>la firma "EQUITEL S.A.", a los fines señalados preceden-</w:t>
        <w:br/>
        <w:t>temente y conforme a su presupuesto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IENTOS</w:t>
        <w:br/>
        <w:t>SEIS MIL ($A 506.000.-), a la Cuenta "Otros bienes de con-</w:t>
        <w:br/>
        <w:t>sumo" (1-05-002-1-12-1210-225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-</w:t>
        <w:br/>
        <w:t>tículo 13 de la Ley de Contabilidad)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