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39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ro. 3640/79-SUPERINTEN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9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En cumplimiento de lo dispuesto por e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2°de la Resolución N°1080/79, la Cámara Nacional B-</w:t>
        <w:br/>
        <w:t>lectoral comunica a fs.44 las vacantes producidas en los -</w:t>
        <w:br/>
        <w:t>cargos cuya transformación es necesaria para implementar ~</w:t>
        <w:br/>
        <w:t>el plan de restructuración del fuero electoral aprobado /</w:t>
        <w:br/>
        <w:t>por la Resolu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</w:t>
        <w:br/>
        <w:t>establecidas en los arts.23 de la ley 17.928 y 3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erenc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, de la Cámara Nacional Electoral y Secretarías Elec_</w:t>
        <w:br/>
        <w:t>torales mencionadas enprimer término, a la misma Cámara y</w:t>
        <w:br/>
        <w:t>Secretarias Electorales consignadas en segundo término;-</w:t>
        <w:br/>
        <w:t>CÁMARA NACIONAL ELECTORAL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rerior de 6ta. a 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Principal de 3ra- a Tucumá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MARC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3ra- a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Superior de 6ta. i a La Pampa y 1 a La Rioj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AM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3ra. a Formo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6ta* a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IAGO DEL EST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ra, a Tierra del Fueg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s modificaciones pertinentes</w:t>
        <w:br/>
        <w:t>eh las respectivas dotaciones de personal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3</Characters>
  <CharactersWithSpaces>11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Victor Pagnone</dc:creator>
  <dc:description/>
  <dc:language>en-US</dc:language>
  <cp:lastModifiedBy/>
  <dcterms:modified xsi:type="dcterms:W3CDTF">2007-03-23T12:05:00Z</dcterms:modified>
  <cp:revision>3</cp:revision>
  <dc:subject/>
  <dc:title>RESOLUCION Nº 13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