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/94                                                              EXP.N°179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  <w:br/>
        <w:t>En ejercicio de las facultades establecidas</w:t>
        <w:br/>
        <w:t>en el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  <w:br/>
        <w:t>Intendencia del Palacio de Justicia,</w:t>
        <w:br/>
        <w:t>AUXILIAR DE    SERVICIO:   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33/93,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IGUEL    ANGEL      GOMEZ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069.049 -clase 194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