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40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2, teniendo en cuenta los motivos invocados y la conformidad prestada a fs. 14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t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6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del año 2003, referente a la licencia sin goce de sueldo concedida oportunamente al prosecretario administrativo (oficial de justicia) de la Subdirección de Mandamientos para la Justicia Nacional, señor Miguel Angel Nikolov; en virtud de lo establecido en el art 3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