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Salta/Buenos Aires) y antici-</w:t>
        <w:br/>
        <w:t>po de viáticos por el término de tres (3) días, formula-</w:t>
        <w:br/>
        <w:t>do precedentemente por el señor Presidente de la Cámara</w:t>
        <w:br/>
        <w:t>Federal de Apelaciones de Salta doctor Ricardo Lona, con</w:t>
        <w:br/>
        <w:t>motivo de tener que trasladarse a esta Capital con el</w:t>
        <w:br/>
        <w:t>objeto de realizar gestiones -a partir del día 13 de mar-</w:t>
        <w:br/>
        <w:t>zo próximo- ante el Ministerio de Justicia relacionadas</w:t>
        <w:br/>
        <w:t>con el alojamiento de internos en la cárcel del asiento</w:t>
        <w:br/>
        <w:t>y ante la Corte Suprema de Justicia de la Nación vincula-</w:t>
        <w:br/>
        <w:t>das con el control en el manejo de efectos secuestrados</w:t>
        <w:br/>
        <w:t>y para la asignación de nuevos locales en el edificio</w:t>
        <w:br/>
        <w:t>fiscal de España y Deán Funes, autorízase a la Subsecre-</w:t>
        <w:br/>
        <w:t>taría de Administración a dar trámite favorable a la so-</w:t>
        <w:br/>
        <w:t>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