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expuesto      a      fs.        298      por     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 Apelaciones    en    lo Civil de     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do    por las    Resoluciones    del    Tribunal    nros.</w:t>
        <w:br/>
        <w:t>478/93, 480/93, 521/93, 585/93 y 679/93 para 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 de la</w:t>
        <w:br/>
        <w:t>Capital Federal, habilitándolo a partir del día 15 de</w:t>
        <w:br/>
        <w:t>octubre ppdo. en el inmueble de Maipú 92, planta baj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ése a pu-</w:t>
        <w:br/>
        <w:t>blicidad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