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ESOLUCION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 74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º 36 del Expte.Nº 21/8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4 de 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378.958/85</w:t>
        <w:br/>
        <w:t>del registro de la Subsecretaría de Administración (Nº/</w:t>
        <w:br/>
        <w:t>1257/85 del Departamento de Arquitectura), por el cual</w:t>
        <w:br/>
        <w:t xml:space="preserve">la firma "GAP S.A.C.I.F. e </w:t>
      </w:r>
      <w:r>
        <w:rPr>
          <w:rFonts w:ascii="Courier New" w:hAnsi="Courier New"/>
          <w:sz w:val="20"/>
        </w:rPr>
        <w:t xml:space="preserve">I." </w:t>
      </w:r>
      <w:r>
        <w:rPr>
          <w:rFonts w:ascii="Courier New" w:hAnsi="Courier New"/>
          <w:sz w:val="20"/>
          <w:lang w:val="es-ES_tradnl"/>
        </w:rPr>
        <w:t>contratista de los traba-</w:t>
        <w:br/>
        <w:t>jos faltantes de la obra del Juzgado Federal de Primera</w:t>
        <w:br/>
        <w:t>Instancia de Mercedes (Provincia de Buenos Aires), soli-</w:t>
        <w:br/>
        <w:t xml:space="preserve">cita actualización e intereses por haber percibido en mora </w:t>
        <w:br/>
        <w:t>el importe del Certificado Nº 15 de Diferencia de Costos,</w:t>
        <w:br/>
        <w:t>y teniendo en cuenta la información producida por el De-</w:t>
        <w:br/>
        <w:t>partamento Administrativo (División Técnica) a fs.2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-</w:t>
        <w:br/>
        <w:t>tracion a liquidar y abonar a la firma "GAP S.A.C.I.F. e</w:t>
        <w:br/>
        <w:t>I," la suma de AUSTRALES NUEVE MIL SETECIENTOS CINCUENTA</w:t>
        <w:br/>
        <w:t>Y DOS CON TREINTA Y UN CENTAVOS (A 9.752,31), en concep-</w:t>
        <w:br/>
        <w:t>to de actualización e intereses por mora en el pago del /</w:t>
        <w:br/>
        <w:t>Certificado Nº 15 de Diferencia de Co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Departamento de Contaduría verificará,</w:t>
        <w:br/>
        <w:t>previamente a la liquidación de pago, las fechas y los /</w:t>
        <w:br/>
        <w:t>montos mencionados en el estudio de fs. 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tender el presente gasto a la cuenta ///</w:t>
        <w:br/>
        <w:t>"Plan de Trabajos Públicos (Mercedes)" (1-05-004-4-42-4210-</w:t>
        <w:br/>
        <w:t>51-01) del Presupuesto General de Gastos para el Ejercicio</w:t>
        <w:br/>
        <w:t>Financiero del año 19 85 (Artículo 13 de la Ley de Contabili</w:t>
        <w:br/>
        <w:t>dad)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 y devuélvase a la Subsecretaría</w:t>
        <w:br/>
        <w:t>de Administración a sus efectos, previa intervención de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6</Characters>
  <CharactersWithSpaces>14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Proyectos Especiales</dc:creator>
  <dc:description/>
  <dc:language>en-US</dc:language>
  <cp:lastModifiedBy/>
  <dcterms:modified xsi:type="dcterms:W3CDTF">2007-03-22T15:09:00Z</dcterms:modified>
  <cp:revision>3</cp:revision>
  <dc:subject/>
  <dc:title>RESOLUC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