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16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jul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en cumpli-</w:t>
        <w:br/>
        <w:t>miento de las resoluciones nros. 495 y 374/85, formuló los li-</w:t>
        <w:br/>
        <w:t>bramientos de pago complementarios del mes de junio de 1985 que,</w:t>
        <w:br/>
        <w:t>remitidos al Contador Fiscal ante el Poder Judicial, fueron de-</w:t>
        <w:br/>
        <w:t>vueltos para que se informe cuál es la norma dictada por el Po-</w:t>
        <w:br/>
        <w:t>der Ejecutivo, en uso de las facultades conferidas por el art,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3.110, mediante la cual se hayan incorporado los cré-</w:t>
        <w:br/>
        <w:t>ditos presupuestarios para hacer frente a tales erogaciones*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199, promulgada por el decreto n°</w:t>
        <w:br/>
        <w:t>1201/85, y la Acordada de esta Corte Suprema n° 38/85, que me-</w:t>
        <w:br/>
        <w:t>recieron, ambas, la conformidad del Tribunal de Cuentas de la</w:t>
        <w:br/>
        <w:t>Nación mediante las providencias nros. 1245/85 y 1266/85, res-</w:t>
        <w:br/>
        <w:t>pectivamente, exigen una mayor erogación presupuestaria relati-</w:t>
        <w:br/>
        <w:t>va al inc. 11 personal, que supera las previsiones crediticias</w:t>
        <w:br/>
        <w:t>contenidas en la ley 23.1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 se verifica la circunstan-</w:t>
        <w:br/>
        <w:t>cia contemplada por el art. 8 de la ley 23.110, en cuanto dicha</w:t>
        <w:br/>
        <w:t>mayor erogación surge de la instrumentación de la política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ial del Gobierno nacional, que rige en el ámbito del Poder</w:t>
        <w:br/>
        <w:t>Judicial en la Nación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de 198 5 por impe-</w:t>
        <w:br/>
        <w:t>rio de las normas ante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consiguiente, y ante la falta de apro-</w:t>
        <w:br/>
        <w:t>bación del pertinente refuerzo presupuestario, procede requerir</w:t>
        <w:br/>
        <w:t>al Poder Ejecutivo que, en uso de las facultades emergentes del</w:t>
        <w:br/>
        <w:t>art, 8 de la ley 23.110 y a efectos de dar cumplimiento a lo</w:t>
        <w:br/>
        <w:t>dispuesto por la ley 23.199,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8/85, y las Resolu-</w:t>
        <w:br/>
        <w:t>ciones nros. 495/85 y 374/85 de esta Corte, incorpore los cré-</w:t>
        <w:br/>
        <w:t>ditos necesarios para atender a los requerimientos resultantes,</w:t>
        <w:br/>
        <w:t>haciendo constar que los haberes judiciales, que tienen expre-</w:t>
        <w:br/>
        <w:t>sa tutela constitucional, deben ser percibidos en tiempo opor-</w:t>
        <w:br/>
        <w:t>t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comunicar al Poder Ejecuti-</w:t>
        <w:br/>
        <w:t>vo Nacional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ón N° 51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