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Nº 1666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423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diciembre de 1980.</w:t>
        <w:br/>
        <w:t>Visto  el presente expediente' Í1S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3«160/80 del registro de^la-, Siibseeretaria" de Admini¿:.</w:t>
        <w:br/>
        <w:t>ti's.cion,   por  el caal "ss tramita'la contratación del /</w:t>
        <w:br/>
        <w:t>Servicio de llantenimisnto Integral de tres ascensores    .</w:t>
        <w:br/>
        <w:t xml:space="preserve">       marca Otis instalados en el edificio de la calle V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ionts ns 11^.7 jllj^ ¿le esta ^Capital)   de  conformidad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o establecido en el Artículo ^65 Inciso 3^ Apartado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fj \    i\ ¿±   1 pt   T-pT?"   ñ p   C o."¡ Y1, nIr» -] "i ñr- ñ   v   'K¿í&gt;n 1 cinrl n   ^"p   i^fí-a'v;':."'    1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Q   )      f¡ flp. .!" ^ ..í    / o +:^      .-^ 1  ',i ri y^ -j- ^ :-:^^ ^ ti      r\ c\^      1   ..!      I^T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 «A3CEHS0KES 0213 S.A."  el servicio de referencia,</w:t>
        <w:br/>
        <w:t>de acuerdo a su presupuesto obrante a fs.  2/6 y por al</w:t>
        <w:br/>
        <w:t>importe  total de  PSSOSi YülIirjlTrüS IÍ1LLQ133 POSOIEKE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toye::ta y dgs kil ($23.292.000. 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n"'p'.:     ii 11 :^ c a      T^O^n^1^    T^    1 .ÍO     O"ÍP       l\rst.     .^1      1  ^ h c .^     ^ n n.     .-". mh"T "    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"l f^ í.i    ] nc    iH '^ .": ^^tfn| i '") ^.    r1   -i"i t '          ^1 .|-'-' A i"v c.    p nn   -1 ^:     ^ - ^ n^1 r^ ^ ^     Vl ^^    ^ t» rí c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r.ipr:.-  n^ 7C/oQj   nendionte aíin de ciu-ipli::aento +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Q)   Inputar   ol presente  cas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X2-1P.20-230) del Presupuesto Genorcl de Gastos</w:t>
        <w:br/>
        <w:t>para el Ejercicio Financiero del aíio 1981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63</Characters>
  <CharactersWithSpaces>23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 Nº 166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