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9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ROSECRETARIO LETRADO en car-</w:t>
        <w:br/>
        <w:t>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1/89 al actual auxiliar principal</w:t>
        <w:br/>
        <w:t>de 6a. (personal administrativo y técnico) señor SANTIAGO</w:t>
        <w:br/>
        <w:t>HERNÁN CORCUER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796.308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