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.29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eticionado por l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de Capit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argumentos expuestos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 1997 en el sumario administrativo n° 2302,</w:t>
        <w:br/>
        <w:t>respecto de la agente María Alejandra Pisano, existen fundamentos</w:t>
        <w:br/>
        <w:t>suficientes como para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sobre la base de los antecedentes similares</w:t>
        <w:br/>
        <w:t>-res. nros. 152/96 y 230/9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de la Capital Federal a prorrogar la suspensión</w:t>
        <w:br/>
        <w:t>preventiva impuesta a la agente Pisano hasta el 14 de ju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