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3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06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noviembre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3.819/97 se asignó el edificio de la calle Villarino 2010, de esta Ciudad al Archivo de actuaciones judiciales del Poder Judicial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Obra Social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tiene escasez de espacio para el archivo de actuaciones en su sede de la calle Lavalle 16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otra parte el anexo de dicho archivo, ubicado en el subsuelo del edificio de Talcahuano 450, se encuentra afectado por el ascenso de la napa fre</w:t>
      </w:r>
      <w:r>
        <w:rPr>
          <w:rFonts w:eastAsia="Arial" w:ascii="Arial" w:hAnsi="Arial"/>
          <w:color w:val="auto"/>
          <w:sz w:val="20"/>
          <w:lang w:val="es-ES_tradnl"/>
        </w:rPr>
        <w:t>ática, por lo que su estado es inadecu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Obra Social del Poder Judicial de la Nación a utilizar en forma transitoria los ¡ocales en los que estuvieran instaladas las oficinas del edificio de Villarino 2010, para el archivo de su documen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Intendencia del Palacio de Justicia a realizar las tareas de limpieza y de adecuaci</w:t>
      </w:r>
      <w:r>
        <w:rPr>
          <w:rFonts w:eastAsia="Arial" w:ascii="Arial" w:hAnsi="Arial"/>
          <w:color w:val="auto"/>
          <w:sz w:val="20"/>
          <w:lang w:val="es-ES_tradnl"/>
        </w:rPr>
        <w:t>ón de locales a que se refiere el punto 1°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gréguese al princip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