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0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6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sept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2.587/79 del registro de la Subsecretaría de Administra-</w:t>
        <w:br/>
        <w:t>ción, por el que se ha tramitado la licitación públic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56/79 realizada con el objeto de adquirir seis (6) máqui-</w:t>
        <w:br/>
        <w:t>nas teleimpresoras, peticionadas por la Central de Comuni-</w:t>
        <w:br/>
        <w:t>c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/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1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10 de agosto ppdo. (Confr. fs. 107), habiéndose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respecto de las ofertas presentadas la Comisión de /</w:t>
        <w:br/>
        <w:t>Preadjudicaciones a fs. 236 y 239 vt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6/79 la que se adjudica -por menor precio- a la firma /</w:t>
        <w:br/>
        <w:t>"OLIVETTI ARGENTINA S.A.C.e I." de acuerdo a su presupues-</w:t>
        <w:br/>
        <w:t>to obrante a fs. 220/234 y por el importe total de PESOS:</w:t>
        <w:br/>
        <w:t>CUARENTA Y SEIS MILLONES OCHOCIENTOS MIL ($ 4</w:t>
      </w:r>
      <w:r>
        <w:rPr>
          <w:rFonts w:ascii="Courier New" w:hAnsi="Courier New"/>
          <w:sz w:val="20"/>
          <w:lang w:val="en-US"/>
        </w:rPr>
        <w:t>6.800.000.--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aquinas y Equipos de Oficina" (1-05-002-5-51-5120-</w:t>
        <w:br/>
        <w:t>302) del Presupuesto General de Gastos para el Ejercicio /</w:t>
        <w:br/>
        <w:t>Financiero del año 1979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6</Characters>
  <CharactersWithSpaces>1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