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.983/95</w:t>
        <w:br/>
        <w:t>SUPERINTENDENCIA ADMINISTRATIVA</w:t>
        <w:br/>
        <w:t>b.9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Juez Federal de Primera instancia de Salta doctor Abel</w:t>
        <w:br/>
        <w:t>Cornejo, a su favor y del señor Secretario doctor</w:t>
        <w:br/>
        <w:t>Cristian Ricardo Bavio, con motivo de haber tenido que</w:t>
        <w:br/>
        <w:t>trasladarse ambos el día 13 de marzo último a las locali-</w:t>
        <w:br/>
        <w:t>dades de Orán y Embarcación para proceder a la incinera-</w:t>
        <w:br/>
        <w:t>ción de hojas de coca y constatar automotores secuestra-</w:t>
        <w:br/>
        <w:t>dos en causas federales, diligencias realizadas en depen-</w:t>
        <w:br/>
        <w:t>dencias de la Gendarmería Nacional de los citados asien-</w:t>
        <w:br/>
        <w:t>tos, autorizase a la subsecretaría de Administración a</w:t>
        <w:br/>
        <w:t>liquidar -a cada uno- medio (1/2) día por el concepto</w:t>
        <w:br/>
        <w:t>señal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mencionada Subsecretar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