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.9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73              /96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      de 1996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dumentaria para el personal de la Cámara Federal de</w:t>
        <w:br/>
        <w:t>Apelaciones de Comodoro Rivadav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     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 pertinente, en los términos del</w:t>
        <w:br/>
        <w:t>artículo 56, inciso 3°, 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fectuada      la      apertura      de      ofertas      se      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 la que se expide mediante</w:t>
        <w:br/>
        <w:t>dictamen que obra a fs. 75, aconsejando adjudicar por un importe de PESOS</w:t>
        <w:br/>
        <w:t>MIL QUINIENTOS TRECE CON VEINTE CENTAVOS ($ 1.513,2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 72 corresponde</w:t>
        <w:br/>
        <w:t>convalidar lo actuado y disponer la continuación del trámite.-</w:t>
        <w:br/>
        <w:t>Por ello y de conformidad con lo dispuesto por la Resolución del Tribunal N°</w:t>
        <w:br/>
        <w:t>2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zando a la citada dependencia a</w:t>
        <w:br/>
        <w:t>adjudicar el servicio de mantenimiento requerido con cargo a tas partidas</w:t>
        <w:br/>
        <w:t>pertinentes del ejercicio financier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 para la continuación del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auro</w:t>
      </w:r>
      <w:r>
        <w:rPr>
          <w:rFonts w:ascii="Times New Roman" w:hAnsi="Times New Roman"/>
          <w:color w:val="auto"/>
          <w:sz w:val="20"/>
          <w:lang w:val="es-ES"/>
        </w:rPr>
        <w:t xml:space="preserve"> A:\10.943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