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8                                                              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septiembre de 1988,-</w:t>
        <w:br/>
        <w:t>En ejercicio de las facultades estable-</w:t>
        <w:br/>
        <w:t>cidas en el art. 13 del decreto-ley 1285/58 (ley 14.467) y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lamento para la Justicia Nacional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SECRETARIO LETRA-</w:t>
        <w:br/>
        <w:t>DO -interino-eh la Corte Suprema de Justicia de la Nación en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emplazo del doctor Luis Fernando Pantaleon Leiva Fernandez //</w:t>
        <w:br/>
        <w:t>que fue designado Prosecretario de esta Co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Suprema al doc-//</w:t>
        <w:br/>
        <w:t>tor HORACIO AUGUSTO GRILLO {D.N.I.Nº 10.533.764 -clase 1952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