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2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 xml:space="preserve">éjase sin efecto la adscripción del </w:t>
        <w:br/>
        <w:t>señor Prosecretario Jefe, D. Libre Cannio Graziani a</w:t>
        <w:br/>
        <w:t>la Secretaría de Superintendencia Administrativa del</w:t>
        <w:br/>
        <w:t>Tribunal dispuesta por Resolución N°147/84 y designa-</w:t>
        <w:br/>
        <w:t>selo para que se haga cargo de los Departamentos de/</w:t>
        <w:br/>
        <w:t>Producción, Mantenimiento y Suministros y de Abasteci-</w:t>
        <w:br/>
        <w:t>miento, dependientes de la Subdirección General de /</w:t>
        <w:br/>
        <w:t>Servicios y Producción de la Subsecretaría de Adminis-</w:t>
        <w:br/>
        <w:t>tración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asta ulterior Resolu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