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te.N° 2758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95/86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dic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0/86 del re-</w:t>
        <w:br/>
        <w:t>gistro del Departamento de Compras (N° 399,771/86 de la Subse-</w:t>
        <w:br/>
        <w:t>cretaría de Administración), por el cual se tramita la licita-</w:t>
        <w:br/>
        <w:t>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8/86, "in-situ" a los efectos de lograr el</w:t>
        <w:br/>
        <w:t>servicio de mantenimiento de dieciocho (18) máquinas de escri-</w:t>
        <w:br/>
        <w:t>bir manuales y una (1) máquina de escribir eléctrica, asignadas</w:t>
        <w:br/>
        <w:t>al uso de la Cámara Federal de Apelaciones de Resistencia (Cha-</w:t>
        <w:br/>
        <w:t>co) , durante el perí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</w:t>
        <w:br/>
        <w:t xml:space="preserve">31 de diciembre de 1987; y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° 714 de la Secretaría de</w:t>
        <w:br/>
        <w:t>Superintendencia Administrativa de fecha 30 de octubre ppdo-</w:t>
        <w:br/>
        <w:t>(Confr. fs. 11/llvta.), habiéndose expedido respecto de las</w:t>
        <w:br/>
        <w:t>ofertas presentadas la Comisión de Preadjudicaciones  a fs. /</w:t>
        <w:br/>
        <w:t>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sestimar -atento lo aconsejado por la Comi-</w:t>
        <w:br/>
        <w:t>sión de Preadjudicaciones a fs. 33- las ofertas nr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larar desierta -por falta de ofertas váli-</w:t>
        <w:br/>
        <w:t>das- la licitación privada N° 448/86 y proceder a un nuevo lia-</w:t>
        <w:br/>
        <w:t>mado conforme a lo establecido en el artículo 61, inciso 49,</w:t>
        <w:br/>
        <w:t>apartado i)  del decreto 5720/72, en el que se aceptarán pro-</w:t>
        <w:br/>
        <w:t>puestas de proveedores no -inscriptos en el Registro de Prove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ores del Estado Nacional-                                                                                                                                                                                                              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as, a sus efectos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3</Characters>
  <CharactersWithSpaces>17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