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8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9/93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os trabajos de reparación e independización de la insta-</w:t>
        <w:br/>
        <w:t>lación de calefacción de la alcaidía -Unidad Penitencia-</w:t>
        <w:br/>
        <w:t>ria Federal U-32- ubicada en el edificio sede de la Cáma-</w:t>
        <w:br/>
        <w:t>ra Federal de Apelaciones de Mendosa; y teniendo en cuen-</w:t>
        <w:br/>
        <w:t>ta lo establecido 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, anexo y plano obrantes a</w:t>
        <w:br/>
        <w:t>fs. 26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Z MIL QUINIENTOS</w:t>
        <w:br/>
        <w:t>($ 10.500.-)- a la Cuenta "Otros N.E.P." (05-17-3-3-9-1-</w:t>
        <w:br/>
        <w:t>1.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