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3/89         EXP.N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</w:t>
      </w:r>
      <w:r>
        <w:rPr>
          <w:rFonts w:ascii="Courier New" w:hAnsi="Courier New"/>
          <w:color w:val="auto"/>
          <w:sz w:val="20"/>
          <w:lang w:val="es-ES_tradnl"/>
        </w:rPr>
        <w:t>e noviembre de 1989.-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olina Motti de Garcia Bourg y teniendo en cuenta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auxiliar principal de 6a. de la</w:t>
        <w:br/>
        <w:t>Oficina de Notific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arola Motti de Garcia Bourg</w:t>
        <w:br/>
        <w:t>2 meses de licencia sin goce de sueldo a partir del día de la</w:t>
        <w:br/>
        <w:t xml:space="preserve">fecha.(art.1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