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15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-031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 de mayo de 2000.-</w:t>
        <w:br/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Penal Económico a fs. 36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 la prórroga de la</w:t>
        <w:br/>
        <w:t>Resolución N° 1769/99, hasta el 30 de noviembre del 2000, referente a la</w:t>
        <w:br/>
        <w:t>contratación de la doctora Paula CASELLA con una categoría presu-</w:t>
        <w:br/>
        <w:t>puestaria equivalente al cargo de prosecretario administrativo y del doctor</w:t>
        <w:br/>
        <w:t>Hernán PREPELITCHI con una categoría presupuestaria equivalente al</w:t>
        <w:br/>
        <w:t>cargo de oficial mayor, para desempeñarse en el Juzgado Nacional en lo</w:t>
        <w:br/>
        <w:t>Penal Económico N°   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-</w:t>
        <w:br/>
        <w:t>dentemente dispuesto con cargo a la cuenta pertinente para e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  En      caso      de      que      los     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do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</w:t>
        <w:br/>
        <w:t>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)    Hacer saber al mencionado Juzga-</w:t>
        <w:br/>
        <w:t>do, por intermedi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fuero, que deberá seguir informando</w:t>
        <w:br/>
        <w:t>trimestralmente el estado procesal y fecha de los últimos movimientos de</w:t>
        <w:br/>
        <w:t>las causas que originaron la contrat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