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                          EXP.N°124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prorrogar los alcances de la resolución 66/90</w:t>
        <w:br/>
        <w:t>referente a la contratación de 6 agentes con una categoría</w:t>
        <w:br/>
        <w:t>presupuestaria equivalente al cargo de auxiliar principal de</w:t>
        <w:br/>
        <w:t>5a. y a 6 agentes como auxiliares superiores todos personal</w:t>
        <w:br/>
        <w:t>administrativo y técnico, hasta el 30 de noviembre de 1990</w:t>
        <w:br/>
        <w:t>para desempeñarse en los nuevos Juzgados Nacionales de Primera</w:t>
        <w:br/>
        <w:t>Instancia del Trabajo Nos. 46 a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    gasto   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s partidas pertinentes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</w:t>
        <w:br/>
        <w:t>goce de sueldo por el tiempo que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  <w:br/>
        <w:t>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