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89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7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may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1977.-</w:t>
        <w:br/>
        <w:t>En ejercicio de Xas facultades establecidas en el</w:t>
        <w:br/>
        <w:t>art. 13 del Decreto-ley 1385/58 (Ley 14.467} y Regla-</w:t>
        <w:br/>
        <w:t>mento para la Justicia Nacional (Acordada del 3 de mar</w:t>
        <w:br/>
        <w:t>zo de 1958)f efectúanse las siguientes promociones en</w:t>
        <w:br/>
        <w:t>la dotación de Personal Administrativo y Técnico de la</w:t>
        <w:br/>
        <w:t>Corte Suprema de Justicia de la Nación:</w:t>
        <w:br/>
        <w:t>AUXILIAR PRINCIPAL DE CUARTA; en reemplazo del señor D£</w:t>
        <w:br/>
        <w:t>mingo José D'Agostino que falleció, al actual Auxiliar</w:t>
        <w:br/>
        <w:t>Principal de Quinta señor ADOLFO VICENTE CIMINO.-</w:t>
        <w:br/>
        <w:t>ftUYTT.T&amp;B PRINCIPAL DE QÜINTAs en lugar del señor Cimino,</w:t>
        <w:br/>
        <w:t>a la actual Auxiliar Principal de Sexta señora STELLA MA-</w:t>
        <w:br/>
        <w:t>RIS SARLO DE SARAV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PRINCIPAL DE SEXTAt en sustitución de la señora</w:t>
        <w:br/>
        <w:t>de Saravia. a la actual Auxiliar Principal de Séptima se-</w:t>
        <w:br/>
        <w:t>ñorita MARÍA CARLOTA RODRÍGUEZ ECHEBARHE.-</w:t>
        <w:br/>
        <w:t>&amp;UXILIAR PRINCIPAL DE SÉPTIMA; en reemplazo de la señorita</w:t>
        <w:br/>
        <w:t>Rodríguez Echebarne, a la actual Auxiliar Principal de Oc-</w:t>
        <w:br/>
        <w:t>tava, señora LILIANA IMES GOROSITO DE GÓMEZ.-</w:t>
        <w:br/>
        <w:t>AUXILIAR PRINCIPAL DE OCTAVAS en sustitución de la señora</w:t>
        <w:br/>
        <w:t>le Gómez, a la actual Auxiliar Principal de Novena señorita</w:t>
        <w:br/>
        <w:t>INOELICA MARÍA NOVACO.-</w:t>
        <w:br/>
        <w:t>LUXILIAR PRINCIPAL DE NOVENA: en lugar de la señorita Novac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la actual Auxiliar señora MARÍA CRISTINA LAZZARO DE COLLIA.-</w:t>
        <w:br/>
        <w:t>H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.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8</Words>
  <Characters>1419</Characters>
  <CharactersWithSpaces>120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03:00Z</dcterms:created>
  <dc:creator>Proyectos Especiales</dc:creator>
  <dc:description/>
  <dc:language>en-US</dc:language>
  <cp:lastModifiedBy/>
  <dcterms:modified xsi:type="dcterms:W3CDTF">2007-03-23T13:04:00Z</dcterms:modified>
  <cp:revision>3</cp:revision>
  <dc:subject/>
  <dc:title>RESOLUCION Nº 389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